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85" w:type="dxa"/>
        <w:jc w:val="left"/>
        <w:tblInd w:w="-15" w:type="dxa"/>
        <w:tblLayout w:type="fixed"/>
        <w:tblCellMar>
          <w:top w:w="0" w:type="dxa"/>
          <w:left w:w="0" w:type="dxa"/>
          <w:bottom w:w="0" w:type="dxa"/>
          <w:right w:w="0" w:type="dxa"/>
        </w:tblCellMar>
      </w:tblPr>
      <w:tblGrid>
        <w:gridCol w:w="7785"/>
      </w:tblGrid>
      <w:tr>
        <w:trPr/>
        <w:tc>
          <w:tcPr>
            <w:tcW w:w="7785" w:type="dxa"/>
            <w:tcBorders/>
            <w:shd w:fill="FFFFFF" w:val="clear"/>
            <w:vAlign w:val="center"/>
          </w:tcPr>
          <w:p>
            <w:pPr>
              <w:pStyle w:val="Normal"/>
              <w:jc w:val="center"/>
              <w:rPr>
                <w:rFonts w:ascii="Arial" w:hAnsi="Arial" w:cs="Arial"/>
                <w:sz w:val="16"/>
                <w:szCs w:val="16"/>
              </w:rPr>
            </w:pPr>
            <w:r>
              <w:rPr>
                <w:rFonts w:cs="Arial" w:ascii="Arial" w:hAnsi="Arial"/>
                <w:sz w:val="16"/>
                <w:szCs w:val="16"/>
              </w:rPr>
              <w:t>DR. SC. STEVE JOHNSON S PORTLAND STATE UNIVERSITYJA O ULOZI SVEUČILIŠTA U OBRAZOV ANJU AKTIVNIH I DRUŠTVENO ODGOVORNIH GRAĐANA</w:t>
            </w:r>
          </w:p>
        </w:tc>
      </w:tr>
      <w:tr>
        <w:trPr/>
        <w:tc>
          <w:tcPr>
            <w:tcW w:w="7785" w:type="dxa"/>
            <w:tcBorders/>
            <w:shd w:fill="FFFFFF" w:val="clear"/>
            <w:vAlign w:val="center"/>
          </w:tcPr>
          <w:p>
            <w:pPr>
              <w:pStyle w:val="Normal"/>
              <w:rPr/>
            </w:pPr>
            <w:hyperlink r:id="rId2">
              <w:r>
                <w:rPr>
                  <w:rStyle w:val="InternetLink"/>
                  <w:rFonts w:cs="Arial" w:ascii="Arial" w:hAnsi="Arial"/>
                  <w:b/>
                  <w:bCs/>
                  <w:color w:val="800000"/>
                </w:rPr>
                <w:t>Sveučilište kao moderator stila života</w:t>
              </w:r>
            </w:hyperlink>
          </w:p>
        </w:tc>
      </w:tr>
      <w:tr>
        <w:trPr/>
        <w:tc>
          <w:tcPr>
            <w:tcW w:w="7785" w:type="dxa"/>
            <w:tcBorders/>
            <w:shd w:fill="FFFFFF" w:val="clear"/>
            <w:vAlign w:val="center"/>
          </w:tcPr>
          <w:p>
            <w:pPr>
              <w:pStyle w:val="Normal"/>
              <w:jc w:val="center"/>
              <w:rPr>
                <w:rFonts w:ascii="Arial" w:hAnsi="Arial" w:cs="Arial"/>
                <w:sz w:val="16"/>
                <w:szCs w:val="16"/>
              </w:rPr>
            </w:pPr>
            <w:r>
              <w:rPr>
                <w:rFonts w:cs="Arial" w:ascii="Arial" w:hAnsi="Arial"/>
                <w:sz w:val="16"/>
                <w:szCs w:val="16"/>
              </w:rPr>
              <w:t xml:space="preserve">Portland State University već gotovo petnaest godina prakticira service-learning, dakle, strategiju učenja i podučavanja u kojoj se volonterski rad u zajednici integrira s podučavanjem, a sve s ciljem obogaćivanja iskustva učenja, poticanja građanske odgovornosti i razvoja zajednice </w:t>
            </w:r>
            <w:r>
              <w:rPr>
                <w:rFonts w:cs="Arial" w:ascii="Arial" w:hAnsi="Arial"/>
                <w:sz w:val="20"/>
                <w:szCs w:val="20"/>
              </w:rPr>
              <w:br/>
              <w:br/>
            </w:r>
            <w:r>
              <w:rPr>
                <w:rFonts w:cs="Arial" w:ascii="Arial" w:hAnsi="Arial"/>
                <w:b/>
                <w:bCs/>
                <w:sz w:val="20"/>
                <w:szCs w:val="20"/>
              </w:rPr>
              <w:t>Piše Karolina KRIKŠIĆ</w:t>
            </w:r>
          </w:p>
        </w:tc>
      </w:tr>
      <w:tr>
        <w:trPr>
          <w:trHeight w:val="75" w:hRule="atLeast"/>
        </w:trPr>
        <w:tc>
          <w:tcPr>
            <w:tcW w:w="7785" w:type="dxa"/>
            <w:tcBorders/>
            <w:shd w:fill="FFFFFF" w:val="clear"/>
            <w:vAlign w:val="center"/>
          </w:tcPr>
          <w:p>
            <w:pPr>
              <w:pStyle w:val="Normal"/>
              <w:snapToGrid w:val="false"/>
              <w:rPr>
                <w:rFonts w:ascii="Arial" w:hAnsi="Arial" w:cs="Arial"/>
                <w:sz w:val="8"/>
                <w:szCs w:val="20"/>
              </w:rPr>
            </w:pPr>
            <w:r>
              <w:rPr>
                <w:rFonts w:cs="Arial" w:ascii="Arial" w:hAnsi="Arial"/>
                <w:sz w:val="8"/>
                <w:szCs w:val="20"/>
              </w:rPr>
            </w:r>
          </w:p>
        </w:tc>
      </w:tr>
      <w:tr>
        <w:trPr/>
        <w:tc>
          <w:tcPr>
            <w:tcW w:w="7785" w:type="dxa"/>
            <w:tcBorders/>
            <w:shd w:fill="FFFFFF" w:val="clear"/>
            <w:vAlign w:val="center"/>
          </w:tcPr>
          <w:p>
            <w:pPr>
              <w:pStyle w:val="Normal"/>
              <w:rPr>
                <w:rFonts w:ascii="Arial" w:hAnsi="Arial" w:cs="Arial"/>
                <w:b/>
                <w:b/>
                <w:bCs/>
                <w:i/>
                <w:i/>
                <w:iCs/>
                <w:sz w:val="20"/>
                <w:szCs w:val="20"/>
              </w:rPr>
            </w:pPr>
            <w:r>
              <w:drawing>
                <wp:anchor behindDoc="0" distT="0" distB="0" distL="0" distR="0" simplePos="0" locked="0" layoutInCell="1" allowOverlap="1" relativeHeight="3">
                  <wp:simplePos x="0" y="0"/>
                  <wp:positionH relativeFrom="column">
                    <wp:posOffset>-899795</wp:posOffset>
                  </wp:positionH>
                  <wp:positionV relativeFrom="line">
                    <wp:posOffset>2009775</wp:posOffset>
                  </wp:positionV>
                  <wp:extent cx="1371600" cy="1905000"/>
                  <wp:effectExtent l="0" t="0" r="0" b="0"/>
                  <wp:wrapSquare wrapText="bothSides"/>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6" t="-19" r="-26" b="-19"/>
                          <a:stretch>
                            <a:fillRect/>
                          </a:stretch>
                        </pic:blipFill>
                        <pic:spPr bwMode="auto">
                          <a:xfrm>
                            <a:off x="0" y="0"/>
                            <a:ext cx="1371600" cy="1905000"/>
                          </a:xfrm>
                          <a:prstGeom prst="rect">
                            <a:avLst/>
                          </a:prstGeom>
                        </pic:spPr>
                      </pic:pic>
                    </a:graphicData>
                  </a:graphic>
                </wp:anchor>
              </w:drawing>
            </w:r>
            <w:r>
              <w:rPr>
                <w:rStyle w:val="StrongEmphasis"/>
                <w:rFonts w:cs="Arial" w:ascii="Arial" w:hAnsi="Arial"/>
                <w:color w:val="000000"/>
              </w:rPr>
              <w:t>I</w:t>
            </w:r>
            <w:r>
              <w:rPr>
                <w:rFonts w:cs="Arial" w:ascii="Arial" w:hAnsi="Arial"/>
                <w:sz w:val="20"/>
                <w:szCs w:val="20"/>
              </w:rPr>
              <w:t xml:space="preserve">ako sveučilišta odgovaraju na probleme s kojima se suočava (globalna) zajednica? Trebaju li uopće nuditi odgovore i uključivati se u rješavanje problema zajednice? Koja je veza između akademske zajednice, doprinosa unapređenju kvalitete života u zajednici i obrazovanja aktivnih i društveno odgovornih građana? </w:t>
              <w:br/>
              <w:t xml:space="preserve">    Odgovore na ova i brojna druga pitanja pokušao je dati dr. sc. Steve Johnson s Portland State Universityja koji je prošloga mjeseca gostovao na Filozofskom fakultetu u Rijeci. On je, naime, na tribini »Kako akademska zajednica može doprinijeti obrazovanju društveno odgovornih građana?«, što su je pod pokroviteljstvom Nacionalne zaklade za razvoj civilnoga društva organizirali Udruga za razvoj visokoga školstva »Universitas« i Filozofski fakultet u Rijeci, na primjeru dobre prakse vlastitog sveučilišta ukazao na važnost civilnog zalaganja sveučilišta te koristi koje u takvoj simbiozi imaju obje strane – sveučilište i zajednica u kojoj ono djeluje. </w:t>
              <w:br/>
              <w:t xml:space="preserve">    – Portland State University već gotovo petnaest godina prakticira service-learning, dakle, strategiju učenja i podučavanja u kojoj se volonterski rad u zajednici integrira s podučavanjem, a sve s ciljem obogaćivanja iskustva učenja, poticanja građanske odgovornosti i razvoja zajednice. Štoviše, riječ je o sveučilištu s najdužom tradicijom takvog podučavanja u SAD-u koje danas uključuje više od 400 studijskih programa, broji 25.000 studenata i ima više od tisuću partnera u zajednici bez kojih ne bi moglo ostvariti učenje kroz djelovanje u zajednici (community-based learning) i ostale inicijative koje podrazumijevaju društveni angažman usmjeren na rješavanje lokalnih, regionalnih i globalnih problema, istaknuo je dr. sc. Steve Johnson, profesor na odsjeku za Urbane studije i planiranje (School of Urban Studies and Planning) pri Portland State Universityju. </w:t>
              <w:br/>
              <w:t xml:space="preserve">    </w:t>
            </w:r>
          </w:p>
          <w:p>
            <w:pPr>
              <w:pStyle w:val="Normal"/>
              <w:jc w:val="center"/>
              <w:rPr/>
            </w:pPr>
            <w:r>
              <w:rPr>
                <w:rFonts w:cs="Arial" w:ascii="Arial" w:hAnsi="Arial"/>
                <w:b/>
                <w:bCs/>
                <w:i/>
                <w:iCs/>
                <w:sz w:val="20"/>
                <w:szCs w:val="20"/>
              </w:rPr>
              <w:t>Znanje u službi građana</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Kako bismo razvijali socijalno i ekološki održivo društvo, moramo, smatra Johnson, upregnuti mudrost svih i stvoriti novi oblik upravljanja zajednicom, a da bismo uopće mogli  razmišljati o tom putu, u našoj zajednici moraju živjeti aktivni i društveno odgovorni građani.</w:t>
              <w:br/>
              <w:t>– Ukoliko, pak, želimo društveno odgovorne građane, neophodno je pogledati sveučilišta i zapitati se osiguravaju li naša sveučilišta studentima mogućnosti za stjecanje znanja i vještina za aktivno građanstvo te hoće li naši studenti moći uspješno rješavati probleme u privatnom, javnom i civilnom sektoru? Upravo smo to napravili na Portland State Universityju i shvatili da naši studenti po završetku studija nisu osposobljeni za rješavanje problema, odnosno da očekuju da globalne probleme riješe Vlada ili velike korporacije. Osobno smatram da takva situacija neće dugo potrajati jer niti Vlade pojedinih država niti korporacije neće biti u mogućnosti rješavati probleme koji nas očekuju u budućnosti, zbog čega je neophodno što prije započeti s podučavanjem studenata da zajedno rješavaju probleme društva kojem pripadaju, naravno, surađujući pritom i s Vladom i s velikim korporacijama, mišljenje je profesora s Portland State Universityja koje je potpuno u skladu s motom tog sveučilišta – Let Knowledge Serve the City.</w:t>
              <w:br/>
              <w:t xml:space="preserve">Johnson na Portland State Universityju predaje više od petnaest godina, a društveno je angažiran većinu svog života. Kako sam ističe, područje njegovog interesa iznimno je široko, a u fokusu njegovih znanstvenih istraživanja je civilno zalaganje. </w:t>
            </w:r>
          </w:p>
          <w:p>
            <w:pPr>
              <w:pStyle w:val="NormalWeb"/>
              <w:jc w:val="center"/>
              <w:rPr>
                <w:rFonts w:ascii="Arial" w:hAnsi="Arial" w:cs="Arial"/>
                <w:sz w:val="20"/>
                <w:szCs w:val="20"/>
              </w:rPr>
            </w:pPr>
            <w:r>
              <w:rPr>
                <w:rStyle w:val="Emphasis"/>
                <w:rFonts w:cs="Arial" w:ascii="Arial" w:hAnsi="Arial"/>
                <w:b/>
                <w:bCs/>
                <w:sz w:val="20"/>
                <w:szCs w:val="20"/>
              </w:rPr>
              <w:t>Oaza civilnog zalaganja</w:t>
            </w:r>
          </w:p>
          <w:p>
            <w:pPr>
              <w:pStyle w:val="NormalWeb"/>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o je jedan uistinu širok p </w:t>
            </w:r>
          </w:p>
          <w:p>
            <w:pPr>
              <w:pStyle w:val="NormalWeb"/>
              <w:spacing w:before="280" w:after="0"/>
              <w:rPr>
                <w:rFonts w:ascii="Arial" w:hAnsi="Arial" w:cs="Arial"/>
                <w:sz w:val="20"/>
                <w:szCs w:val="20"/>
              </w:rPr>
            </w:pPr>
            <w:r>
              <w:rPr>
                <w:rFonts w:cs="Arial" w:ascii="Arial" w:hAnsi="Arial"/>
                <w:sz w:val="20"/>
                <w:szCs w:val="20"/>
              </w:rPr>
              <w:t>ojam koji obuhvaća volontiranje, organiziranje zajednice..., zapravo sve načine na koje ljudi mogu biti uključeni u život zajednice. Moram priznati da mi je iznimno drago kad studenti volontiraju u zajednici, no ono što mi na sveučilištu provodimo, nikako se ne bi moglo svesti na volontiranje. Naime, učenje kroz djelovanje u zajednici povezuje svrhovit volonterski rad s akademskim učenjem, osobnim razvojem i razvojem osjećaja građanske odgovornosti. Svrha je takvog učenja sjediniti ciljeve i aktivnosti volontiranja i učenja na način da se oni međusobno potkrepljuju te zajedno postižu mnogo snažniji učinak, nego što bi bilo koji od njih to mogao pojedinačno, objasnio je dr. sc. Johnson predstavivši projekt Johnson Creek Capstone u kojem su sudjelovali studenti zadnje godine studija, a koji je od njih zahtijevao pretvaranje zapuštenog zemljišta u organsku farmu. Riječ je o zemljištu koje je dr. sc. Johnson donirao sveučilištu, a tijekom čijeg su preuređenja u organsku farmu studenti naučili surađivati međusobno, ali i s gradskim institucijama, građevinskim radnicima, vlasnicima susjednih zemljišta, zatim su se upoznali sa sastavom tla u tom području, kulturama koje su na tom području uzgajane u prošlosti, ali i sada, načinu njihovog njegovanja...</w:t>
              <w:br/>
              <w:t>Zahvaljujući upravo inicijativi Portland State Universityja, taj je grad na zapadnoj obali postao američka oaza civilnog zalaganja. Naime, za razliku od svih ostalih američkih gradova koji bilježe opadanje volje građana za društvenim angažmanom, Portland je pokazao u potpunosti oprečan trend.</w:t>
              <w:br/>
              <w:t>– U posljednjih trideset godina sve je više građana aktivno uključeno u život zajednice. Između ostalog, Portland je danas poznat i kao grad u kojem se najviše hoda, voze bicikli, preferira vegetarijanska prehrana, grad koji se, u komparaciji s drugim američkim gradovima, može pohvaliti s najvećim udjelom žena u poslovnom sektoru..., napokon grad koji je postao privlačan »mladim kreativcima«. Riječ je o terminu kojim sociolozi nazivaju mlade, obrazovane ljude koji u Portland ne dolaze zbog primamljivih radnih mjesta, nego osebujnog načina života, ističe dr. sc. Steve Johnson.</w:t>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2381250" cy="9004300"/>
                      <wp:effectExtent l="0" t="0" r="0" b="0"/>
                      <wp:wrapSquare wrapText="bothSides"/>
                      <wp:docPr id="2" name="Frame1"/>
                      <a:graphic xmlns:a="http://schemas.openxmlformats.org/drawingml/2006/main">
                        <a:graphicData uri="http://schemas.microsoft.com/office/word/2010/wordprocessingShape">
                          <wps:wsp>
                            <wps:cNvSpPr txBox="1"/>
                            <wps:spPr>
                              <a:xfrm>
                                <a:off x="0" y="0"/>
                                <a:ext cx="2381250" cy="9004300"/>
                              </a:xfrm>
                              <a:prstGeom prst="rect"/>
                              <a:solidFill>
                                <a:srgbClr val="FFFFFF"/>
                              </a:solidFill>
                            </wps:spPr>
                            <wps:txbx>
                              <w:txbxContent>
                                <w:tbl>
                                  <w:tblPr>
                                    <w:tblW w:w="5000" w:type="pct"/>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cs="Arial" w:ascii="Arial" w:hAnsi="Arial"/>
                                            <w:b/>
                                            <w:bCs/>
                                            <w:sz w:val="20"/>
                                            <w:szCs w:val="20"/>
                                          </w:rPr>
                                          <w:t>Što je service-learning?</w:t>
                                        </w:r>
                                        <w:r>
                                          <w:rPr>
                                            <w:rFonts w:cs="Arial" w:ascii="Arial" w:hAnsi="Arial"/>
                                            <w:sz w:val="20"/>
                                            <w:szCs w:val="20"/>
                                          </w:rPr>
                                          <w:t xml:space="preserve"> </w:t>
                                          <w:br/>
                                          <w:t xml:space="preserve">    </w:t>
                                          <w:br/>
                                          <w:t xml:space="preserve">    Objašnjavajući značenje termina service-learning (koji još uvijek nema hrvatskog prijevoda), dr. sc. Johnson bio je vrlo konkretan. </w:t>
                                          <w:br/>
                                          <w:t>    – Service-learning povezuje ciljeve djelovanja u zajednici s ciljevima učenja. Primjerice, ako studenti sakupljaju otpad, oni pomažu zajednici djelujući kao volonteri, no ako nakon toga pristupe analizi prikupljenog otpada, te pokušaju identificirati izvore onečišćenja kako bi podijelili rezultate svoje analize sa stanovnicima zajednice te predložili kako se može smanjiti onečišćenje, tada su studenti uključeni u service-learning. Dakle, studenti zajednici pružaju značajnu pomoć te, u isto vrijeme, i sami uče o tehnikama laboratorijske analize, razvijaju razumijevanje problematike zagađenja, uče kako široj javnosti interpretirati znanstvene rezultate te vježbaju komunikacijske vještine razgovarajući sa stanovnicima, objasnio je Johnson. </w:t>
                                          <w:br/>
                                          <w:t xml:space="preserve">    </w:t>
                                          <w:br/>
                                        </w:r>
                                        <w:r>
                                          <w:rPr>
                                            <w:rFonts w:cs="Arial" w:ascii="Arial" w:hAnsi="Arial"/>
                                            <w:b/>
                                            <w:bCs/>
                                            <w:sz w:val="20"/>
                                            <w:szCs w:val="20"/>
                                          </w:rPr>
                                          <w:t>Socijalni kapital</w:t>
                                        </w:r>
                                        <w:r>
                                          <w:rPr>
                                            <w:rFonts w:cs="Arial" w:ascii="Arial" w:hAnsi="Arial"/>
                                            <w:sz w:val="20"/>
                                            <w:szCs w:val="20"/>
                                          </w:rPr>
                                          <w:t xml:space="preserve"> </w:t>
                                          <w:br/>
                                          <w:t xml:space="preserve">    </w:t>
                                          <w:br/>
                                          <w:t xml:space="preserve">    Tijekom svoga izlaganja, dr. sc. Steve Johnson više je puta istaknuo jednog od svojih mentora, profesora na Harvardu Roberta Putnama, koji je jedan od najutjecajnijih svjetskih politologa. Naime, brojna se Johnsonova znanstvena istraživanja temelje na Putnamovim razmišljanjima o civilnom društvu i ulozi udruga u promoviranju demokracije. Govoreći o toj temi Putnam ističe koncept socijalnoga kapitala koji podrazumijeva karakteristike društvene organizacije, poput povjerenja, normi i mreža koje mogu poboljšati učinkovitost društva olakšavanjem koordiniranog djelovanja. Naime, konceptom socijalnoga kapitala želi se izraziti ideja da postoje karakteristike zajednice koje proizlaze iz kvalitete odnosa među ljudima, a koje mogu djelovati poput kapitala. Ako su one rasprostranjene u zajednici u kojoj živimo, omogućuju nam da budemo produktivniji na čitavom nizu područja. U toj teoriji socijalnoga kapitala civilno društvo ima posebno važnu ulogu jer je ono najvažniji izvor socijalnoga kapitala. </w:t>
                                          <w:br/>
                                          <w:t>    Socijalnim se kapitalom, dakle, izražava sposobnost pripadnika jedne zajednice ili grupe da kolektivno djeluju radi ostvarenja svojih zajedničkih ciljeva, a sam je termin, prvi puta upotrijebio sociolog James Coleman.</w:t>
                                        </w:r>
                                      </w:p>
                                    </w:tc>
                                  </w:tr>
                                </w:tbl>
                              </w:txbxContent>
                            </wps:txbx>
                            <wps:bodyPr anchor="t" lIns="0" tIns="0" rIns="0" bIns="0">
                              <a:noAutofit/>
                            </wps:bodyPr>
                          </wps:wsp>
                        </a:graphicData>
                      </a:graphic>
                    </wp:anchor>
                  </w:drawing>
                </mc:Choice>
                <mc:Fallback>
                  <w:pict>
                    <v:rect style="position:absolute;rotation:-0;width:187.5pt;height:709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30" w:type="dxa"/>
                              <w:tblLayout w:type="fixed"/>
                              <w:tblCellMar>
                                <w:top w:w="15" w:type="dxa"/>
                                <w:left w:w="15" w:type="dxa"/>
                                <w:bottom w:w="15" w:type="dxa"/>
                                <w:right w:w="15" w:type="dxa"/>
                              </w:tblCellMar>
                            </w:tblPr>
                            <w:tblGrid>
                              <w:gridCol w:w="3750"/>
                            </w:tblGrid>
                            <w:tr>
                              <w:trPr/>
                              <w:tc>
                                <w:tcPr>
                                  <w:tcW w:w="3750" w:type="dxa"/>
                                  <w:tcBorders>
                                    <w:top w:val="thickThinLargeGap" w:sz="6" w:space="0" w:color="C0C0C0"/>
                                    <w:left w:val="thickThinLargeGap" w:sz="6" w:space="0" w:color="C0C0C0"/>
                                    <w:bottom w:val="thickThinLargeGap" w:sz="6" w:space="0" w:color="C0C0C0"/>
                                    <w:right w:val="thickThinLargeGap" w:sz="6" w:space="0" w:color="C0C0C0"/>
                                  </w:tcBorders>
                                  <w:shd w:fill="E6E6FA" w:val="clear"/>
                                  <w:vAlign w:val="center"/>
                                </w:tcPr>
                                <w:p>
                                  <w:pPr>
                                    <w:pStyle w:val="Normal"/>
                                    <w:rPr/>
                                  </w:pPr>
                                  <w:r>
                                    <w:rPr>
                                      <w:rFonts w:cs="Arial" w:ascii="Arial" w:hAnsi="Arial"/>
                                      <w:b/>
                                      <w:bCs/>
                                      <w:sz w:val="20"/>
                                      <w:szCs w:val="20"/>
                                    </w:rPr>
                                    <w:t>Što je service-learning?</w:t>
                                  </w:r>
                                  <w:r>
                                    <w:rPr>
                                      <w:rFonts w:cs="Arial" w:ascii="Arial" w:hAnsi="Arial"/>
                                      <w:sz w:val="20"/>
                                      <w:szCs w:val="20"/>
                                    </w:rPr>
                                    <w:t xml:space="preserve"> </w:t>
                                    <w:br/>
                                    <w:t xml:space="preserve">    </w:t>
                                    <w:br/>
                                    <w:t xml:space="preserve">    Objašnjavajući značenje termina service-learning (koji još uvijek nema hrvatskog prijevoda), dr. sc. Johnson bio je vrlo konkretan. </w:t>
                                    <w:br/>
                                    <w:t>    – Service-learning povezuje ciljeve djelovanja u zajednici s ciljevima učenja. Primjerice, ako studenti sakupljaju otpad, oni pomažu zajednici djelujući kao volonteri, no ako nakon toga pristupe analizi prikupljenog otpada, te pokušaju identificirati izvore onečišćenja kako bi podijelili rezultate svoje analize sa stanovnicima zajednice te predložili kako se može smanjiti onečišćenje, tada su studenti uključeni u service-learning. Dakle, studenti zajednici pružaju značajnu pomoć te, u isto vrijeme, i sami uče o tehnikama laboratorijske analize, razvijaju razumijevanje problematike zagađenja, uče kako široj javnosti interpretirati znanstvene rezultate te vježbaju komunikacijske vještine razgovarajući sa stanovnicima, objasnio je Johnson. </w:t>
                                    <w:br/>
                                    <w:t xml:space="preserve">    </w:t>
                                    <w:br/>
                                  </w:r>
                                  <w:r>
                                    <w:rPr>
                                      <w:rFonts w:cs="Arial" w:ascii="Arial" w:hAnsi="Arial"/>
                                      <w:b/>
                                      <w:bCs/>
                                      <w:sz w:val="20"/>
                                      <w:szCs w:val="20"/>
                                    </w:rPr>
                                    <w:t>Socijalni kapital</w:t>
                                  </w:r>
                                  <w:r>
                                    <w:rPr>
                                      <w:rFonts w:cs="Arial" w:ascii="Arial" w:hAnsi="Arial"/>
                                      <w:sz w:val="20"/>
                                      <w:szCs w:val="20"/>
                                    </w:rPr>
                                    <w:t xml:space="preserve"> </w:t>
                                    <w:br/>
                                    <w:t xml:space="preserve">    </w:t>
                                    <w:br/>
                                    <w:t xml:space="preserve">    Tijekom svoga izlaganja, dr. sc. Steve Johnson više je puta istaknuo jednog od svojih mentora, profesora na Harvardu Roberta Putnama, koji je jedan od najutjecajnijih svjetskih politologa. Naime, brojna se Johnsonova znanstvena istraživanja temelje na Putnamovim razmišljanjima o civilnom društvu i ulozi udruga u promoviranju demokracije. Govoreći o toj temi Putnam ističe koncept socijalnoga kapitala koji podrazumijeva karakteristike društvene organizacije, poput povjerenja, normi i mreža koje mogu poboljšati učinkovitost društva olakšavanjem koordiniranog djelovanja. Naime, konceptom socijalnoga kapitala želi se izraziti ideja da postoje karakteristike zajednice koje proizlaze iz kvalitete odnosa među ljudima, a koje mogu djelovati poput kapitala. Ako su one rasprostranjene u zajednici u kojoj živimo, omogućuju nam da budemo produktivniji na čitavom nizu područja. U toj teoriji socijalnoga kapitala civilno društvo ima posebno važnu ulogu jer je ono najvažniji izvor socijalnoga kapitala. </w:t>
                                    <w:br/>
                                    <w:t>    Socijalnim se kapitalom, dakle, izražava sposobnost pripadnika jedne zajednice ili grupe da kolektivno djeluju radi ostvarenja svojih zajedničkih ciljeva, a sam je termin, prvi puta upotrijebio sociolog James Coleman.</w:t>
                                  </w:r>
                                </w:p>
                              </w:tc>
                            </w:tr>
                          </w:tbl>
                        </w:txbxContent>
                      </v:textbox>
                      <w10:wrap type="square"/>
                    </v:rect>
                  </w:pict>
                </mc:Fallback>
              </mc:AlternateContent>
            </w:r>
          </w:p>
        </w:tc>
      </w:tr>
      <w:tr>
        <w:trPr>
          <w:trHeight w:val="300" w:hRule="atLeast"/>
        </w:trPr>
        <w:tc>
          <w:tcPr>
            <w:tcW w:w="7785" w:type="dxa"/>
            <w:tcBorders/>
            <w:shd w:fill="FFFFFF" w:val="clear"/>
            <w:vAlign w:val="bottom"/>
          </w:tcPr>
          <w:p>
            <w:pPr>
              <w:pStyle w:val="Normal"/>
              <w:snapToGrid w:val="false"/>
              <w:rPr>
                <w:rStyle w:val="InternetLink"/>
              </w:rPr>
            </w:pPr>
            <w:hyperlink r:id="rId5">
              <w:r>
                <w:rPr>
                  <w:rFonts w:cs="Arial" w:ascii="Arial" w:hAnsi="Arial"/>
                  <w:sz w:val="20"/>
                  <w:szCs w:val="20"/>
                </w:rPr>
              </w:r>
            </w:hyperlink>
          </w:p>
          <w:p>
            <w:pPr>
              <w:pStyle w:val="NormalWeb"/>
              <w:spacing w:before="280" w:after="0"/>
              <w:jc w:val="right"/>
              <w:rPr/>
            </w:pPr>
            <w:hyperlink r:id="rId6">
              <w:r>
                <w:rPr>
                  <w:rStyle w:val="InternetLink"/>
                  <w:rFonts w:cs="Arial" w:ascii="Arial" w:hAnsi="Arial"/>
                  <w:color w:val="800000"/>
                  <w:sz w:val="15"/>
                  <w:szCs w:val="15"/>
                </w:rPr>
                <w:drawing>
                  <wp:inline distT="0" distB="0" distL="0" distR="0">
                    <wp:extent cx="24765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45" t="-164" r="-145" b="-164"/>
                            <a:stretch>
                              <a:fillRect/>
                            </a:stretch>
                          </pic:blipFill>
                          <pic:spPr bwMode="auto">
                            <a:xfrm>
                              <a:off x="0" y="0"/>
                              <a:ext cx="247650" cy="219075"/>
                            </a:xfrm>
                            <a:prstGeom prst="rect">
                              <a:avLst/>
                            </a:prstGeom>
                          </pic:spPr>
                        </pic:pic>
                      </a:graphicData>
                    </a:graphic>
                  </wp:inline>
                </w:drawing>
              </w:r>
            </w:hyperlink>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74C5"/>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list.hr/default.asp?WCI=Rubrike&amp;WCU=285A285D2863285928592863285A28582858285F286328A228962889289628632863285B2858286028602859285928632863286328592863T" TargetMode="External"/><Relationship Id="rId3" Type="http://schemas.openxmlformats.org/officeDocument/2006/relationships/image" Target="media/image1.jpeg"/><Relationship Id="rId4" Type="http://schemas.openxmlformats.org/officeDocument/2006/relationships/hyperlink" Target="javascript:openWindow(&apos;aspx/showimage.aspx?id=308811&apos;,194,370,&apos;&apos;);" TargetMode="External"/><Relationship Id="rId5" Type="http://schemas.openxmlformats.org/officeDocument/2006/relationships/hyperlink" Target="http://www.novilist.hr/default.asp?WCI=Pretrazivac&amp;WCU=285A285D2863285928592863285A28582858285F286328A228962889289628632863285B2858286028602859285928632863286328592863T" TargetMode="External"/><Relationship Id="rId6" Type="http://schemas.openxmlformats.org/officeDocument/2006/relationships/hyperlink" Target="http://www.novilist.hr/default.asp?WCI=Pretrazivac&amp;WCU=285A285D2863285928592863285A28582858285F286328A228962889289628632863285B2858286028602859285928632863286328592863T"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21:21:00Z</dcterms:created>
  <dc:creator>Boba</dc:creator>
  <dc:description/>
  <cp:keywords/>
  <dc:language>en-US</dc:language>
  <cp:lastModifiedBy>steve johnson</cp:lastModifiedBy>
  <dcterms:modified xsi:type="dcterms:W3CDTF">2007-11-25T21:21:00Z</dcterms:modified>
  <cp:revision>2</cp:revision>
  <dc:subject/>
  <dc:title>DR</dc:title>
</cp:coreProperties>
</file>